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T. 7067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VVISO PUBBLICO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SSUNZIONE DIPENDENTE PER UFFICIO DI STAFF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631" w:leader="none"/>
        </w:tabs>
        <w:autoSpaceDE w:val="false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l responsabile dell’Area Amministrativa, in attuazione della determinazione n. 497 del 24/09/2014.       ,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RENDE NOTO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e questa Amministrazione indice una procedura ad evidenza pubblica per la raccolta di curricula professionali finalizzata al conferimento di n. 1 (uno) incarichi specialistici a tempo determinato, ai sensi dell'art. 90 del D. Lgs. n. 267/2000, con profilo professionale di "Istruttore Direttivo", Cat. D1, da collocare nell'Ufficio di staff del Sindaco. I candidati prescelti dovranno fornire collaborazione al Sindaco nell'attività di programmazione, indirizzo e controllo del programma di governo o attribuite loro dalla legge per affiancarli nelle loro funzioni quale nucleo centrale di supporto di ogni processo decisional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rFonts w:cs="Arial" w:ascii="Arial" w:hAnsi="Arial"/>
          <w:sz w:val="22"/>
          <w:szCs w:val="22"/>
        </w:rPr>
        <w:t>L’incarico si concretizzerà in un rapporto di lavoro a tempo determinato e part time (12 ore) inquadrato nella cat. D, qualifica professionale di “Istruttore direttivo”, secondo le competenze professionali possedute, e per la durata di sei mesi  rinnovabile eventualmente fino alla scadenza del mandato elettorale del Sindac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ISITI PER L’AMMISSIONE ALLA SELEZI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er l’ammissione alla procedura di selezione è richiesto il possesso dei seguenti requisiti generali che devono essere posseduti alla data di scadenza del termine di presentazione della domanda di partecipazione e dichiarati ai sensi degli artt. 46 e 47 del D.P.R. n. 445/2000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Cittadinanza italiana oppure la cittadinanza di uno degli Stati membri dell'Unione europea, ai sensi dell'art. 38 del D. Lgs. n. 165/2001 e D.P.C.M. n. 174/1994 e negli altri casi previsti dalla normativa vigent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Godimento dei diritti di elettorato attiv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Idoneità fisica all'impiego, facoltativamente accertata dall'Amministrazione all'atto dell'assunzione fatta salva la tutela per i diversamente abili di cui alla legge n.104/1992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egolare posizione nei riguardi degli obblighi di leva (per i candidati maschi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. Non essere interdetti o sottoposti a misure che escludano secondo le leggi vigenti dalla nomina agli impieghi presso le pubbliche amministrazion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. Non essere stato destituito, dispensato o licenziato dall'impiego presso una pubblica amministrazione per persistente insufficiente rendimento ovvero non essere stato dichiara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aduto da un impiego statal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7. Non aver riportato condanne penali né di avere procedimenti in corso (in caso contrario indicare in modo dettagliato tutti i dati: reato, autorità presso il quale pende il giudizio, estremi della sentenza a carico, etc.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Essere in possesso di uno dei seguenti titoli di studio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rFonts w:cs="Arial" w:ascii="Arial" w:hAnsi="Arial"/>
          <w:sz w:val="22"/>
          <w:szCs w:val="22"/>
        </w:rPr>
        <w:t>diploma di laurea (vecchio ordinamento o laurea Magistrale) in Ingegneria o Architettura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rFonts w:cs="Arial" w:ascii="Arial" w:hAnsi="Arial"/>
          <w:sz w:val="22"/>
          <w:szCs w:val="22"/>
        </w:rPr>
        <w:t>diploma di laurea (vecchio ordinamento o laurea Magistrale) in Economie e Commercio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rFonts w:cs="Arial" w:ascii="Arial" w:hAnsi="Arial"/>
          <w:sz w:val="22"/>
          <w:szCs w:val="22"/>
        </w:rPr>
        <w:t>diploma di laurea (vecchio ordinamento o laurea Magistrale) in Discipline Giornalistich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9. Di avere ottima conoscenza dell'uso delle applicazioni informatiche più diffuse (quali ambiente Windows, applicativi MS Office e/o Open office, etc.), posta elettronica, internet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I E MODALITA' DI PRESENTAZIONE DELLE DOMAN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a partecipazione alla selezione avviene mediante presentazione di domanda in carta semplice, redatta secondo lo schema allegato al presente avviso, riportante tutte le indicazioni e i dati in essa contenu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 candidati nella domanda di partecipazione alla selezione, debitamente sottoscritta, dovranno autocertificare sotto la propria responsabilità il possesso dei requisiti prescritti e dichiarati. Alla domanda dovrà, inoltre, essere allegato, pena l'esclusione, il curriculum vitae, debitamente sottoscritto, che dovrà contenere l'esplicita enunciazione dei titoli di studio posseduti, delle attività svolte, dell'esperienza professionale acquisi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calce alla domanda ed al curriculum vitae dovrà essere apposta la firma in originale e per esteso del candidato, senza necessità di autenticazio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lla domanda ed al curriculum dovrà essere allegata, pena l'esclusione, una copia di un documento di riconoscimento in corso di validità lega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ella domanda dovrà, altresì, essere indicato l'indirizzo e-mail dove saranno trasmesse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in via esclusiva </w:t>
      </w:r>
      <w:r>
        <w:rPr>
          <w:rFonts w:cs="Arial" w:ascii="Arial" w:hAnsi="Arial"/>
          <w:sz w:val="22"/>
          <w:szCs w:val="22"/>
        </w:rPr>
        <w:t>eventuali comunicazioni inerenti la procedura selettiv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a domanda, con accluso curriculum e copia del documento di riconoscimento, dovrà essere indirizzata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l Sindaco del Comune di Palomonte </w:t>
      </w:r>
      <w:r>
        <w:rPr>
          <w:rFonts w:cs="Arial" w:ascii="Arial" w:hAnsi="Arial"/>
          <w:i/>
          <w:iCs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>spedita con le seguenti modalità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rFonts w:cs="Arial" w:ascii="Arial" w:hAnsi="Arial"/>
          <w:sz w:val="22"/>
          <w:szCs w:val="22"/>
        </w:rPr>
        <w:t xml:space="preserve">tramite raccomandata A/R in busta chiusa recante l'indicazione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vviso pubblico per il conferimento incarichi specialistici ufficio di staff del Sindaco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— </w:t>
      </w:r>
      <w:r>
        <w:rPr>
          <w:rFonts w:cs="Arial" w:ascii="Arial" w:hAnsi="Arial"/>
          <w:b/>
          <w:bCs/>
          <w:i/>
          <w:iCs/>
          <w:sz w:val="22"/>
          <w:szCs w:val="22"/>
        </w:rPr>
        <w:t>Categoria D "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rFonts w:cs="Arial" w:ascii="Arial" w:hAnsi="Arial"/>
          <w:sz w:val="22"/>
          <w:szCs w:val="22"/>
        </w:rPr>
        <w:t>consegna a mano, direttamente all'ufficio protocollo del Comune, anche senza busta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rFonts w:cs="Arial" w:ascii="Arial" w:hAnsi="Arial"/>
          <w:sz w:val="22"/>
          <w:szCs w:val="22"/>
        </w:rPr>
        <w:t xml:space="preserve">tramite PEC, al seguente indirizzo: </w:t>
      </w:r>
      <w:r>
        <w:rPr>
          <w:rFonts w:cs="Arial" w:ascii="Arial" w:hAnsi="Arial"/>
          <w:b/>
          <w:bCs/>
          <w:sz w:val="22"/>
          <w:szCs w:val="22"/>
        </w:rPr>
        <w:t>protocollo@pec.comune.palomonte.sa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termine per la presentazione delle domande è fissato in giorni 7 (sette) dalla pubblicazione del presente avviso all'Albo Pretorio del Comune e, pertanto, le domande dovranno pervenire al Comune </w:t>
      </w:r>
      <w:r>
        <w:rPr>
          <w:rFonts w:cs="Arial" w:ascii="Arial" w:hAnsi="Arial"/>
          <w:sz w:val="22"/>
          <w:szCs w:val="22"/>
          <w:highlight w:val="yellow"/>
        </w:rPr>
        <w:t xml:space="preserve">di Palomonte entro le ore 12,00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del 01/10/2014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 soggetti che inviano la domanda attraverso il servizio postale assumono ogni responsabilità circa l'arrivo o meno del plico presso il protocollo del Comune entro la data sopra indicata. L'Amministrazione non assume alcuna responsabilità per la dispersione delle domande o di comunicazioni dipendenti da inesatta indicazione del recapito da parte dei candidati oppure da mancata o tardiva comunicazione del cambiamento dell'indirizzo indicato nella domanda, né per eventuali disguidi postali o telegrafici o comunque imputabili a fatto di terzi, a caso fortuito o forma maggior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UTAZIONE DEI CURRICULA E SCELTA DEI CANDI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lla valutazione dei curriculum provvederà direttamente il Sindaco il quale, ai sensi delle vigenti norme legislative e regolamentari, individuerà con propria disposizione </w:t>
      </w:r>
      <w:r>
        <w:rPr>
          <w:rFonts w:cs="Arial" w:ascii="Arial" w:hAnsi="Arial"/>
          <w:i/>
          <w:iCs/>
          <w:sz w:val="22"/>
          <w:szCs w:val="22"/>
        </w:rPr>
        <w:t xml:space="preserve">"intuitu personae" </w:t>
      </w:r>
      <w:r>
        <w:rPr>
          <w:rFonts w:cs="Arial" w:ascii="Arial" w:hAnsi="Arial"/>
          <w:sz w:val="22"/>
          <w:szCs w:val="22"/>
        </w:rPr>
        <w:t>(Corte dei conti Sez. Autonomie n. 6/AUT/2008 del 14/03/2008; Corte dei Conti, sezione prima giurisdizionale centrale, sentenza n. 785/2012/A del 6 dicembre 2012) i candidati in possesso dei requisiti richiesti cui conferire l'incar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’apprezzamento dei curriculum avverrà attenendosi ai principi di evidenziazione dello spessore culturale e formativo e delle esperienze lavorative dei candidati, nonché del rapporto fiduciario da instaurare. La selezione è intesa esclusivamente ad individuare la parte contraente legittimata alla stipula del contratto individuale di lavoro subordinato a tempo determinato e, pertanto, non dà luogo alla formazione di alcuna graduatoria di merito comparativ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oltre, la selezione per il conferimento dell'incarico in argomento non assume caratteristiche concorsuali e non determina alcun diritto al posto da ricopri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' facoltà del Sindaco, ai fini della propria scelta, sentire direttamente e singolarmente tutti o alcuni dei candi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'acquisizione delle candidature non comporterà l'assunzione di alcun obbligo specifico da parte del Comune di Palomonte, né comporterà l'attribuzione di alcun diritto ai candidati in ordine all'eventuale assunz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RATA E TRATTAMENTO ECONOMI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'incarico avrà durata di </w:t>
      </w:r>
      <w:r>
        <w:rPr>
          <w:rFonts w:cs="Arial" w:ascii="Arial" w:hAnsi="Arial"/>
          <w:b/>
        </w:rPr>
        <w:t>mesi 6 (sei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a partire dalla data di formale assunzione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fatta salva la possibilità di successiva conferma, totale o parziale, anche part-time, da effettuarsi nei limiti di spesa consentiti dalla normativa, e decorrerà dalla sottoscrizione del contratto di lavo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arà applicato il trattamento giuridico ed economico del personale di Categoria D1 previsto dal CCNL Comparto Autonomie Locali. Si aggiungono altresì il rateo della tredicesima mensilità ai sensi di legge e la quota mensile spettante di indennità di comparto dovuta per legg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mministrazione, ai sensi dell’art. 90, comma 3, del D.Lgs. n. 267/2000 con deliberazione della Giunta comunale si riserva di attribuire una indennità ad personam, sostitutiva del trattamento economico accessorio e comprensiva dei compensi per lavoro straordinario, per la produttività collettiva e per la qualità della prestazione individuale, in relazione alle prestazioni individuali richieste e alla qualificazione professionale e culturale propria della professione individuata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VVERTENZE GENERAL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'Amministrazione comunale garantisce la pari opportunità tra uomini e donne per l'accesso al lavo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Responsabile del Procedimento relativo al presente avviso è il Responsabile dell’Area Amministrativa sig. Gerardo Amato,ed i termini previsti per la conclusione del procedimento sono indicati in giorni 15 (quindici) dal termine ultimo per la presentazione delle domande di partecipazio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'Ente si riserva di modificare, prorogare o eventualmente revocare il presente avviso a suo insindacabile giudiz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presente avviso di selezione costituisce lex specialis e pertanto la partecipazione comporta l'accettazione implicita senza riserva alcuna di tutte le disposizioni ivi contenu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r quanto non espressamente previsto nel presente avviso si fa riferimento a quanto disposto dalla normativa vigente in materia e dallo specifico Regolamento Comuna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i sensi di quanto previsto dal D. Lgs. n. 196/03, i dati contenuti nelle domande e nei documenti alle stesse allegati saranno utilizzati esclusivamente ai fini della gestione della procedura selettiva, nel rispetto ed in applicazione delle disposizioni normative vigenti in mate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presente Avviso verrà affisso all'Albo Pretorio del Comune di Palomonte e pubblicato sul sito istituzionale in </w:t>
      </w:r>
      <w:r>
        <w:rPr>
          <w:rFonts w:cs="Arial" w:ascii="Arial" w:hAnsi="Arial"/>
          <w:i/>
          <w:iCs/>
          <w:color w:val="000000"/>
          <w:sz w:val="22"/>
          <w:szCs w:val="22"/>
        </w:rPr>
        <w:t>Amministrazione Trasparente, Bandi di Concors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Palomonte, 24.09.20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L RESPONSABILE AREA AMMINISTRATIV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erardo Am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Sig. Sindaco del Comune di Palomo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Conferimento incarico nell'Ufficio di Staff del Sindaco. Doman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 partecipazio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 , nato/a a __________ il 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 ( prov. ____ ) cap. ______ in Via 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____ , recapito telefonico/cellulare 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 H I E D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/a alla selezione per il conferimento di un incarico a tempo determinato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tore Ufficio di staff del Sindaco, quale supporto agli organi di direzione politic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'attività di programmazione e controllo, ai sensi dell'art. 90 del Decreto Legislativ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7/2000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sotto la propria personale responsabilità, ai sensi degli artt. 46 e 47 D.P.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445/00 e consapevole delle sanzioni penali di cui all'art. 76 dello stesso decreto, quan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in possesso del seguente titolo di studio richiesto dall'avvis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blico_____________________ , conseguito in data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______________________ con la seguente votazione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in possesso della cittadinanza 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godere del diritto di elettorato attivo, in Italia o nello Stato di appartenenza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in possesso dell'idoneità fisica all'impiego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in regolare posizione nei confronti degli obblighi di leva (per i candidat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uti all'adempimento di tale obbligo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n essere stato interdetto o sottoposto a misure che escludano secondo le legg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enti dalla nomina agli impieghi presso le pubbliche amministrazioni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n essere stato destituito, dispensato o licenziato dall'impiego presso una pubblic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inistrazione per persistente insufficiente rendimento ovvero non essere sta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to decaduto da un impiego statale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n aver riportato condanne penali né di avere procedimenti in corso (in cas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rio indicare in modo dettagliato tutti i dati: reato, autorità presso il quale pende i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dizio, estremi della sentenza a carico, etc.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Di avere adeguata conoscenza dell'uso delle apparecchiature e delle applicazion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che più diffuse (quali ambiente Windows, applicativi MS Office e/o Op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, etc.), posta elettronica, internet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autorizzare il Comune di Montesilvano, unicamente per le finalità ed adempiment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essi e derivanti dall'espletamento della procedura di conferimento dell'incarico 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, al trattamento dei dati personali ai sensi del D. Lgs. n. 196/03 e di essere 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ei diritti previsti nell'art. 7 del decreto medesimo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aver preso visione ed accettare in modo pieno ed incondizionato le disposizion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vviso pubblico per il conferimento dell'incarico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indicare il seguente indirizzo mail dove potranno essere inviate eventual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i relative alla presente procedura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rFonts w:cs="Arial" w:ascii="Arial" w:hAnsi="Arial"/>
          <w:sz w:val="22"/>
          <w:szCs w:val="22"/>
        </w:rPr>
        <w:t>curriculum personale, datato e sottoscritto, redatto su modello Europeo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rFonts w:cs="Arial" w:ascii="Arial" w:hAnsi="Arial"/>
          <w:sz w:val="22"/>
          <w:szCs w:val="22"/>
        </w:rPr>
        <w:t>fotocopia di documento di riconoscimento in corso di validità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rFonts w:cs="Arial" w:ascii="Arial" w:hAnsi="Arial"/>
          <w:sz w:val="22"/>
          <w:szCs w:val="22"/>
        </w:rPr>
        <w:t>altro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33:00Z</dcterms:created>
  <dc:creator>Segretario Comunale</dc:creator>
  <dc:description/>
  <cp:keywords/>
  <dc:language>en-US</dc:language>
  <cp:lastModifiedBy>pc</cp:lastModifiedBy>
  <cp:lastPrinted>2008-07-07T10:24:00Z</cp:lastPrinted>
  <dcterms:modified xsi:type="dcterms:W3CDTF">2014-09-24T11:33:00Z</dcterms:modified>
  <cp:revision>2</cp:revision>
  <dc:subject/>
  <dc:title>COMUNE DI BORGIO VEREZZI</dc:title>
</cp:coreProperties>
</file>